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脉冲式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脉冲式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脉冲式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1737176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1737176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