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珩磨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珩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珩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25622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25622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