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弓锯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弓锯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弓锯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452243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452243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