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锻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锻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锻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4125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4125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