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由锻液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由锻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由锻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55025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550252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