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模锻压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模锻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模锻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42559253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42559253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