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属辊锻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属辊锻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属辊锻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426382627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426382627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