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热模锻压力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热模锻压力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热模锻压力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42647266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42647266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