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压式压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压式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压式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736274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736274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