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压式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压式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压式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42747272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4274727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