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冲床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冲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冲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6/0428532881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6/0428532881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