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冲孔机床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冲孔机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冲孔机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6/0429022997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6/0429022997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