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非合金铑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非合金铑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非合金铑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6/1058025808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6/1058025808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