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83458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834581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