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铱薄带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铱薄带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铱薄带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1059225930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1059225930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