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锇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锇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锇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93359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933590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