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锇片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锇片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锇片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944598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94459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