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包金丝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包金丝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包金丝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6/1100470091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6/1100470091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