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钨高比重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钨高比重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钨高比重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6/1103050318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6/1103050318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