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钼丝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钼丝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钼丝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1104140496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1104140496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