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铌丝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铌丝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铌丝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653065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653065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