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铌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铌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铌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70307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70307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