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铁制百叶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铁制百叶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铁制百叶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1444140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144414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