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铝合金百叶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铝合金百叶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铝合金百叶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115031581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11503158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