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硬质合金刀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硬质合金刀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硬质合金刀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1541153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1541153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