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552156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55215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