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金属陶瓷刀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金属陶瓷刀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金属陶瓷刀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6/1116011690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6/1116011690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