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拉削刀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拉削刀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拉削刀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1744176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1744176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