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称重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称重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称重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315334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31533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