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应变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应变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应变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3344339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3344339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