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碳钢铸钢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碳钢铸钢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碳钢铸钢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404343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404343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