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业用铝铸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业用铝铸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业用铝铸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443349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443349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