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殊成形锻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殊成形锻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殊成形锻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529359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529359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