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钛合金锻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钛合金锻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钛合金锻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3559355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3559355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