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砑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砑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砑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637369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63736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