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天井吊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天井吊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天井吊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3738370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3738370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