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伞形钻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伞形钻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伞形钻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800385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80038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