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靠壁式抓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靠壁式抓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靠壁式抓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813386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813386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