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露天钻车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露天钻车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露天钻车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7/11/02383638077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7/11/02383638077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