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掘进钻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掘进钻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掘进钻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847381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847381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