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轮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轮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轮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917398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917398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