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功能钻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功能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功能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11/02402240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11/024022400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