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铲斗装岩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铲斗装岩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铲斗装岩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104418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104418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