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化刨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化刨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化刨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138417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13841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