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采掘辅助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采掘辅助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采掘辅助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220422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220422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