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擦式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擦式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擦式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241427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241427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