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颚式破碎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颚式破碎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颚式破碎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243574388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243574388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