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辊式破碎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辊式破碎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辊式破碎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244254475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244254475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