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反击式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反击式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反击式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454443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454443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