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辊盘式磨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辊盘式磨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辊盘式磨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53145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531454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